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济南市济阳区人民医院互联网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围产营养门诊管理系统采购项目比选公告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（项目编号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SDYHS-2022-0808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项目所在地区：山东省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济南市，济阳区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u w:val="none"/>
          <w:lang w:val="en-US" w:eastAsia="zh-CN"/>
        </w:rPr>
        <w:t>一、招标条件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本济南市济阳区人民医院互联网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围产营养门诊管理系统采购项目已由项目审批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核准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 xml:space="preserve">备案机关批准，项目资金来源为自筹资金 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 xml:space="preserve">万元，比选人为济南市济阳区人民医院。本项目已具备招标条件，现招标方式为其它方式。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u w:val="none"/>
          <w:lang w:val="en-US" w:eastAsia="zh-CN"/>
        </w:rPr>
        <w:t>二、项目概况和招标范围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规模：济南市济阳区人民医院互联网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围产营养门诊管理系统采购项目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范围：本招标项目划分为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个标段，本次招标为其中的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(001)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济南市济阳区人民医院互联网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围产营养门诊管理系统采购项目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u w:val="none"/>
          <w:lang w:val="en-US" w:eastAsia="zh-CN"/>
        </w:rPr>
        <w:t>三、供应商资格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 xml:space="preserve">(001 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济南市济阳区人民医院互联网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围产营养门诊管理系统采购项目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的供应商资格能力要求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有独立承担民事责任的能力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有良好的商业信誉和健全的财务会计制度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有依法缴纳税收和社会保障资金的良好记录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有履行合同所必需的设备和专业技术能力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参加采购活动前三年内，在经营活动中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24"/>
          <w:szCs w:val="24"/>
        </w:rPr>
        <w:t>重大违法记录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提供信用中国查询截图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加盖公章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24"/>
          <w:szCs w:val="24"/>
        </w:rPr>
        <w:t>查询渠道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>“信用中国”（</w:t>
      </w:r>
      <w:r>
        <w:rPr>
          <w:rFonts w:eastAsia="仿宋" w:cs="仿宋" w:ascii="仿宋" w:hAnsi="仿宋"/>
          <w:color w:val="000000"/>
          <w:sz w:val="24"/>
          <w:szCs w:val="24"/>
        </w:rPr>
        <w:t>www.creditchina.gov.cn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>对被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</w:rPr>
        <w:t>列入失信被执行人、重大税收违法案件当事人名单、政府采购严重违法失信行为记录名单的企业，应当拒绝其参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>本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</w:rPr>
        <w:t>采购活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本项目不接受联合体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u w:val="none"/>
          <w:lang w:val="en-US" w:eastAsia="zh-CN"/>
        </w:rPr>
        <w:t>四、比选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u w:val="none"/>
          <w:lang w:val="en-US" w:eastAsia="zh-CN"/>
        </w:rPr>
        <w:t>获取时间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：从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时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分到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时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u w:val="none"/>
          <w:lang w:val="en-US" w:eastAsia="zh-CN"/>
        </w:rPr>
        <w:t>获取方式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：</w:t>
      </w:r>
      <w:r>
        <w:rPr>
          <w:rFonts w:ascii="仿宋" w:hAnsi="仿宋" w:cs="仿宋" w:eastAsia="仿宋"/>
          <w:b/>
          <w:bCs/>
          <w:color w:val="000000"/>
          <w:sz w:val="24"/>
          <w:u w:val="none"/>
          <w:lang w:val="en-US" w:eastAsia="zh-CN"/>
        </w:rPr>
        <w:t>现场获取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：获取文件请提供如下资料：①营业执照副本；②法人代表人授权委托书；③被授权人身份证；④近三个月（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月）依法缴纳税收和社会保障资金的相关证明材料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u w:val="none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⑤近三年（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年）的财务报告或基本开户银行出具的资信证明材料；⑥信用查询截图等相关证明材料的原件扫描件或加盖公章的复印件；邮件内容请注明供应商本项目的联系人及联系方式。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说明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</w:rPr>
        <w:t>报名时提交的资料查验不代表资格审查的最终通过或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获取地点：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济南市济阳区人民医院官方网站下载比选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u w:val="none"/>
          <w:lang w:val="en-US" w:eastAsia="zh-CN"/>
        </w:rPr>
        <w:t>响应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递交截止时间：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时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递交方式：济南市济阳区人民医院二楼中会议室纸质文件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开标时间：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时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开标地点：济南市济阳区人民医院二楼中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u w:val="none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详见比选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u w:val="none"/>
          <w:lang w:val="en-US" w:eastAsia="zh-CN"/>
        </w:rPr>
        <w:t>监督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本招标项目的监督部门为济南市济阳区人民医院财务、审计科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u w:val="none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采购人：济南市济阳区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20"/>
        <w:ind w:left="0" w:firstLine="24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地 址：济南市济阳区新元大街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17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20"/>
        <w:ind w:left="0" w:firstLine="24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联系人：孙老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20"/>
        <w:ind w:left="0" w:firstLine="240"/>
        <w:jc w:val="both"/>
        <w:textAlignment w:val="auto"/>
        <w:rPr>
          <w:rFonts w:ascii="仿宋" w:hAnsi="仿宋" w:eastAsia="仿宋" w:cs="仿宋"/>
          <w:color w:val="000000"/>
          <w:highlight w:val="none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电  话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0531-81172697</w:t>
      </w:r>
    </w:p>
    <w:p>
      <w:pPr>
        <w:pStyle w:val="Normal"/>
        <w:rPr>
          <w:rFonts w:ascii="仿宋" w:hAnsi="仿宋" w:eastAsia="仿宋" w:cs="仿宋"/>
          <w:color w:val="000000"/>
          <w:highlight w:val="none"/>
          <w:lang w:val="en-US"/>
        </w:rPr>
      </w:pPr>
      <w:r>
        <w:rPr>
          <w:rFonts w:eastAsia="仿宋" w:cs="仿宋" w:ascii="仿宋" w:hAnsi="仿宋"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exact" w:line="52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21">
    <w:name w:val="正文首行缩进 21"/>
    <w:basedOn w:val="1"/>
    <w:qFormat/>
    <w:pPr>
      <w:ind w:firstLine="420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2:27:49Z</dcterms:created>
  <dc:creator>Administrator</dc:creator>
  <dc:description/>
  <dc:language>en-US</dc:language>
  <cp:lastModifiedBy>如果。。。</cp:lastModifiedBy>
  <dcterms:modified xsi:type="dcterms:W3CDTF">2022-08-07T02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94FA577E645F19A6DEA86B0A6B14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