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采购供应商资格承诺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作为参加本次投标的供应商，郑重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 xml:space="preserve">具备《中华人民共和国政府采购法》第二十二条第一款规定的资格条件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 xml:space="preserve">参加政府采购活动前三年内，在经营活动中没有重大违法记录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公司对上述承诺内容的真实性负责，如虚假承诺，将依法承担相应法律责任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eastAsia="宋体" w:cs="宋体" w:ascii="宋体" w:hAnsi="宋体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负责人）或其授权代理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或盖章</w:t>
      </w:r>
      <w:r>
        <w:rPr>
          <w:rFonts w:eastAsia="宋体" w:cs="宋体" w:ascii="宋体" w:hAnsi="宋体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0"/>
        </w:numPr>
        <w:ind w:left="0" w:firstLine="5880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4:00Z</dcterms:created>
  <dc:creator>Administrator</dc:creator>
  <dc:description/>
  <dc:language>en-US</dc:language>
  <cp:lastModifiedBy>大橙子</cp:lastModifiedBy>
  <dcterms:modified xsi:type="dcterms:W3CDTF">2024-08-08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F63EF09B4864A17397A7014C51FA_13</vt:lpwstr>
  </property>
  <property fmtid="{D5CDD505-2E9C-101B-9397-08002B2CF9AE}" pid="3" name="KSOProductBuildVer">
    <vt:lpwstr>2052-12.1.0.17827</vt:lpwstr>
  </property>
</Properties>
</file>