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阳区人民医院妇儿院区物业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济南市济阳区人民医院妇儿院区物业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润华物业管理有限公司</w:t>
      </w:r>
    </w:p>
    <w:tbl>
      <w:tblPr>
        <w:tblW w:w="8494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831"/>
        <w:gridCol w:w="468"/>
        <w:gridCol w:w="468"/>
        <w:gridCol w:w="890"/>
        <w:gridCol w:w="1841"/>
        <w:gridCol w:w="996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济南市济阳区人民医院妇儿院区物业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924584.88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