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济阳区人民医院中心院区医用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医用气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济宁协力能源有限公司</w:t>
      </w:r>
    </w:p>
    <w:tbl>
      <w:tblPr>
        <w:tblW w:w="9003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516"/>
        <w:gridCol w:w="886"/>
        <w:gridCol w:w="2566"/>
        <w:gridCol w:w="1201"/>
        <w:gridCol w:w="1839"/>
        <w:gridCol w:w="995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装医用氧气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2L/12Mp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5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58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装医用氧气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0L/12Mp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9.6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装标准气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16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高纯度二氧化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0L/20k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5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9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液氮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L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生物容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65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瓶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医用液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协力能源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山东济宁协力能源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液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264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70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吨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