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zh-CN"/>
        </w:rPr>
        <w:t>信息化建设和网络安全工作会议成功召开</w:t>
      </w:r>
    </w:p>
    <w:p>
      <w:pPr>
        <w:pStyle w:val="Normal"/>
        <w:tabs>
          <w:tab w:val="clear" w:pos="420"/>
          <w:tab w:val="left" w:pos="7350" w:leader="none"/>
        </w:tabs>
        <w:rPr/>
      </w:pPr>
      <w:r>
        <w:rPr/>
      </w:r>
    </w:p>
    <w:p>
      <w:pPr>
        <w:pStyle w:val="Normal"/>
        <w:ind w:firstLine="420"/>
        <w:rPr/>
      </w:pPr>
      <w:r>
        <w:rPr/>
        <w:t>2024</w:t>
      </w:r>
      <w:r>
        <w:rPr/>
        <w:t>年</w:t>
      </w:r>
      <w:r>
        <w:rPr/>
        <w:t>10</w:t>
      </w:r>
      <w:r>
        <w:rPr/>
        <w:t>月</w:t>
      </w:r>
      <w:r>
        <w:rPr/>
        <w:t>17</w:t>
      </w:r>
      <w:r>
        <w:rPr/>
        <w:t>日，济南市济阳区人民医院为进一步加强信息安全管理和信息化建设，召开了信息安全管理委员会、信息化建设领导小组及网络安全管理领导小组联合会议。此次会议由医院邢东英书记主持，院领导、相关部门负责人共同参加。</w:t>
      </w:r>
    </w:p>
    <w:p>
      <w:pPr>
        <w:pStyle w:val="Normal"/>
        <w:ind w:firstLine="420"/>
        <w:rPr/>
      </w:pPr>
      <w:r>
        <w:rPr/>
        <w:t>会议</w:t>
      </w:r>
      <w:r>
        <w:rPr>
          <w:lang w:val="en-US" w:eastAsia="zh-CN"/>
        </w:rPr>
        <w:t>由</w:t>
      </w:r>
      <w:r>
        <w:rPr/>
        <w:t>邢东英书记简要介绍了会议议程，明确了会议的目标和重要性。随后，高峰院长发表讲话，他强调信息管理委员会应充分发挥在信息化建设中的决策作用，确保决策的科学性和合理性，推动医院及科室的信息化发展，提升医疗服务质量和效率。</w:t>
      </w:r>
    </w:p>
    <w:p>
      <w:pPr>
        <w:pStyle w:val="Normal"/>
        <w:ind w:firstLine="420"/>
        <w:rPr/>
      </w:pPr>
      <w:r>
        <w:rPr/>
        <w:t>会上，魏正芳主任通报了医院在诊间结算、床旁结算、检查检验结果互认以及国家传染病平台对接等方面的工作进展。这些措施不仅提高了患者的就医体验，还促进了医疗资源的共享和利用，减轻了患者的负担。</w:t>
      </w:r>
    </w:p>
    <w:p>
      <w:pPr>
        <w:pStyle w:val="Normal"/>
        <w:ind w:firstLine="420"/>
        <w:rPr/>
      </w:pPr>
      <w:r>
        <w:rPr/>
        <w:t>邢东英书记在发言中进一步强调了这些工作的重要性，并指出这是医院便民利民的具体体现，也是必须完成的政治性任务。同时，她还就网络安全问题进行了通报，提醒全体成员警惕定向钓鱼攻击等网络安全威胁，加强防范意识。针对网站存在的越权访问漏洞，她要求信息管理部门立即采取措施进行修复，并加强网站的安全管理和监控。</w:t>
      </w:r>
    </w:p>
    <w:p>
      <w:pPr>
        <w:pStyle w:val="Normal"/>
        <w:ind w:firstLine="420"/>
        <w:rPr/>
      </w:pPr>
      <w:r>
        <w:rPr/>
        <w:t>此外，邢东英书记还传达了上级部门关于开展全市卫生健康系统网络和数据安全自查评估工作的通知，要求各部门认真自查，梳理存在的安全隐患，及时整改。她特别强调了加强无线局域网安全管理的重要性，提出了具体的管理要求，并呼吁全体成员牢固树立网络安全意识，提高防范能力。</w:t>
      </w:r>
    </w:p>
    <w:p>
      <w:pPr>
        <w:pStyle w:val="Normal"/>
        <w:ind w:firstLine="420"/>
        <w:rPr/>
      </w:pPr>
      <w:r>
        <w:rPr/>
        <w:t>会议最后，邢东英书记对本次会议进行了总结，感谢各位委员的积极参与和贡献。她强调，全体成员应共同努力，构建安全、稳定、高效的医院信息化环境，为患者提供更加优质的医疗服务。</w:t>
      </w:r>
    </w:p>
    <w:p>
      <w:pPr>
        <w:pStyle w:val="Normal"/>
        <w:ind w:firstLine="420"/>
        <w:rPr/>
      </w:pPr>
      <w:r>
        <w:rPr/>
        <w:t>此次会议的召开，标志着济南市济阳区人民医院在信息安全管理和信息化建设方面迈出了坚实的一步。未来，医院将继续加强相关工作，推动医院信息化建设的不断深入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25T00:28:10Z</dcterms:modified>
  <cp:revision>0</cp:revision>
  <dc:subject/>
  <dc:title>第一项：会议主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