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南市济阳区人民医院租赁服务（布草综合服务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本项目为济南市济阳区人民医院租赁服务（布草综合服务项目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济南捷百润商贸有限公司</w:t>
      </w:r>
    </w:p>
    <w:tbl>
      <w:tblPr>
        <w:tblW w:w="5559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91"/>
        <w:gridCol w:w="469"/>
        <w:gridCol w:w="469"/>
        <w:gridCol w:w="891"/>
        <w:gridCol w:w="1842"/>
        <w:gridCol w:w="99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总价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53019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元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