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济南市济阳区人民医院血滤机采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血滤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山东瑞奥隆生物科技有限公司</w:t>
      </w:r>
    </w:p>
    <w:tbl>
      <w:tblPr>
        <w:tblW w:w="10061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889"/>
        <w:gridCol w:w="468"/>
        <w:gridCol w:w="4981"/>
        <w:gridCol w:w="889"/>
        <w:gridCol w:w="1839"/>
        <w:gridCol w:w="995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例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例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血滤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威高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山东省威海市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威高日机装（威海）透析机器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BB-EXA 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49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