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附件一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概况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济南市济阳区人民医院办公用品、五金电料、水暖配件采购项目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采购项目预算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周期</w:t>
      </w:r>
    </w:p>
    <w:p>
      <w:pPr>
        <w:pStyle w:val="Normal"/>
        <w:ind w:left="1931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预算：据实结算</w:t>
      </w:r>
    </w:p>
    <w:p>
      <w:pPr>
        <w:pStyle w:val="Normal"/>
        <w:ind w:left="1931" w:hanging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周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品</w:t>
      </w:r>
      <w:r>
        <w:rPr>
          <w:rFonts w:ascii="仿宋" w:hAnsi="仿宋" w:cs="仿宋" w:eastAsia="仿宋"/>
          <w:b/>
          <w:bCs/>
          <w:sz w:val="28"/>
          <w:szCs w:val="28"/>
        </w:rPr>
        <w:t>汇总表</w:t>
      </w:r>
    </w:p>
    <w:tbl>
      <w:tblPr>
        <w:tblW w:w="9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585"/>
        <w:gridCol w:w="3086"/>
        <w:gridCol w:w="2430"/>
        <w:gridCol w:w="930"/>
        <w:gridCol w:w="1545"/>
        <w:gridCol w:w="600"/>
      </w:tblGrid>
      <w:tr>
        <w:trPr>
          <w:trHeight w:val="38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办公用品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1F497D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巡视单、验收单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、胶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0.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一</w:t>
            </w:r>
          </w:p>
        </w:tc>
      </w:tr>
      <w:tr>
        <w:trPr>
          <w:trHeight w:val="2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、胶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/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、胶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纸杯（印医院标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0.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喷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二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（粉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7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1.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.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碱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.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5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3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9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纸、标签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.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三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激纸处方纸（带碳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6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颤仪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4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.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（针式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两联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式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75*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15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纸（可移除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75*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72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不干胶（可移除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35*800/50*35*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6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、色带、墨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K/680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2.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四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300/100*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3/¥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腕带打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9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5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易加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8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4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（彩超室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-M252 /M154/M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00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碳粉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-M427dw/HP-P1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80/¥1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爱普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5.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袋制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袋 （黄色、蓝色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140/70*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.3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五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垃圾袋（带手提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*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0.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袋（黑色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0.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手提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*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0.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级手提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*35/48/30/40*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0.36/¥0.3/¥0.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tbl>
      <w:tblPr>
        <w:tblW w:w="979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90"/>
        <w:gridCol w:w="2235"/>
        <w:gridCol w:w="2220"/>
        <w:gridCol w:w="1395"/>
        <w:gridCol w:w="1275"/>
      </w:tblGrid>
      <w:tr>
        <w:trPr>
          <w:trHeight w:val="44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电料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现用品牌、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板吊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*595/600*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5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薄款平板灯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75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灯（集成吊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/300*300/300*1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60/¥45/¥9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/24W/36W/48W/60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0/¥30/¥50/¥7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8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/¥15/¥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/¥6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自接八位插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6/¥90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匹双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/¥28/¥75/¥80/¥110/¥2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漏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5/¥60/¥90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灯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/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玻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6/¥4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电感支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0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/10*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5/¥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/2.5/4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25/¥190/¥290/¥4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套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/2.5/4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85/¥425/¥638/¥9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/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.5/¥4</w:t>
            </w:r>
          </w:p>
        </w:tc>
      </w:tr>
    </w:tbl>
    <w:tbl>
      <w:tblPr>
        <w:tblW w:w="9810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175"/>
        <w:gridCol w:w="3360"/>
        <w:gridCol w:w="750"/>
        <w:gridCol w:w="3030"/>
      </w:tblGrid>
      <w:tr>
        <w:trPr>
          <w:trHeight w:val="50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暖配件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感应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4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感应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8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池下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80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弯感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80/¥400/¥60/¥95/¥28/¥28/¥2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混水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料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形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85/¥45/¥40/¥7/¥23/¥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铰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弯半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折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便器及配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便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60/¥30/¥95/¥25/¥10/¥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漏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/25/32/40/50/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0/¥25/¥40/¥65/¥95/¥12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0/¥3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8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/75/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2/¥32/¥2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2/¥2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布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8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活接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厕所门折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00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服务质量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必须符合国家产品检测相关标准，所有产品均可提供检测合格报告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质量不得低于现有产品质量，如使用科室反映中标产品质量太差，采购人有权拒收，直至取消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需根据数量及种类进行打包装袋，按要求运送至医院指定地点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所有产品不得出现包装不完整、生产日期缺失等问题，因类似质量问题造成的损失，由制品提供方承担。相应的质量管理、服务检查将在合同内做明确约定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合同期内，供应商须保证货源及价格的稳定性，不得出现断货及提价现象，不得以厂家不生产该型号产品为由随意更改供货产品。如有类似情况，须由厂家出具正式说明，否则按规定直接取消供货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方必须具备应急响应供货能力，根据工作需要，如出现突发应急事件需紧急供货的，需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之内将货送到医院；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零散采购应当经双方协商后按照降价幅度执行（此价格应不高于山东省政府采购网上商城价格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售后服务要求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标供应商按照采购人的数量需求，负责办公用品配送服务，并按实际需求数量送货到采购人指定地点，五金电料、水暖配件费用包含部分安装及售后服务费用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良好的售后服务，特殊情况下要有应急预案，确保按时供应，不能断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验收方式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对所供货物进行质量验收，如发现与合同要求参数不同，不符合采购需求的物品，采购单位有权拒绝接收，供应商必须承担由此发生的一切损失和费用，采购人可以不付款直至取消合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备注：以上所有项目要求必须满足，不允许偏离，否则视为无效投标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二：投标报价一览表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济南市济阳区人民医院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采购项目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轮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)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2515"/>
      </w:tblGrid>
      <w:tr>
        <w:trPr>
          <w:trHeight w:val="415" w:hRule="exac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价统一下浮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%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0" w:hanging="0"/>
              <w:jc w:val="center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ascii="仿宋" w:hAnsi="仿宋" w:cs="仿宋" w:eastAsia="仿宋"/>
                <w:kern w:val="0"/>
                <w:position w:val="-1"/>
                <w:szCs w:val="21"/>
              </w:rPr>
              <w:t>备注</w:t>
            </w:r>
          </w:p>
        </w:tc>
      </w:tr>
      <w:tr>
        <w:trPr>
          <w:trHeight w:val="2177" w:hRule="exac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4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按需采购，据实结算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 w:before="0" w:after="15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盖单位公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定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位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责人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或其授权的代理人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签字或印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before="0" w:after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</w:rPr>
        <w:t>报价说明：</w:t>
      </w:r>
    </w:p>
    <w:p>
      <w:pPr>
        <w:pStyle w:val="2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、采购项目填写：办公用品（包一、包二、包三、包四、包五）、五金电料、水暖配件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供应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价格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应包含所有费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运输、税金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取两轮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第一轮报价单需单独密封和标书一起提交，第二轮报价为现场报价，价格最低者中标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最终投标价格均相同的，由评审委员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增加一轮报价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textAlignment w:val="top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三：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证明材料承诺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我方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采购人或采购代理机构不存在隶属关系或者其他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参加本项目的其他供应商不存在控股、关联关系，或者与其他供应商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者负责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同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未为本项目前期准备提供设计或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我方承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承诺期：成立三年以上的，为提交首次响应文件截止时间前三年内；成立不足三年的，为实际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依法缴纳了各项税费及各项社会保障资金，没有偷税、漏税及欠缴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在经营活动中没有存在下列重大违法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三万元以上的罚款、责令停产停业、在一至三年内禁止参加政府采购活动、暂扣或者吊销许、暂扣或者吊销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们已经认真核对和检查所提交的所有资料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盖单位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年   月   日     </w:t>
      </w:r>
    </w:p>
    <w:sectPr>
      <w:headerReference w:type="default" r:id="rId2"/>
      <w:type w:val="nextPage"/>
      <w:pgSz w:orient="landscape"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长城仿宋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宋体" w:cs="Times New Roman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宋体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se2">
    <w:name w:val="f_se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Bottomright">
    <w:name w:val="bottom_righ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agsl">
    <w:name w:val="tagsl"/>
    <w:basedOn w:val="Style12"/>
    <w:qFormat/>
    <w:rPr/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agsr">
    <w:name w:val="tagsr"/>
    <w:basedOn w:val="Style12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se">
    <w:name w:val="f_se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Spantextdropdown">
    <w:name w:val="spantextdropdown"/>
    <w:basedOn w:val="Style12"/>
    <w:qFormat/>
    <w:rPr>
      <w:vanish/>
      <w:bdr w:val="single" w:sz="6" w:space="0" w:color="91C9F0"/>
      <w:shd w:fill="FFFFFF" w:val="clear"/>
    </w:rPr>
  </w:style>
  <w:style w:type="character" w:styleId="InternetLink">
    <w:name w:val="Hyperlink"/>
    <w:basedOn w:val="Style12"/>
    <w:rPr>
      <w:color w:val="223399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color w:val="223399"/>
      <w:u w:val="none"/>
    </w:rPr>
  </w:style>
  <w:style w:type="character" w:styleId="This">
    <w:name w:val="this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Bottomprompt">
    <w:name w:val="bottom_promp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agsm">
    <w:name w:val="tagsm"/>
    <w:basedOn w:val="Style12"/>
    <w:qFormat/>
    <w:rPr>
      <w:b/>
      <w:bCs/>
    </w:rPr>
  </w:style>
  <w:style w:type="character" w:styleId="Font91">
    <w:name w:val="font9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ottomleft2">
    <w:name w:val="bottom_left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S15">
    <w:name w:val="s15"/>
    <w:basedOn w:val="Style12"/>
    <w:qFormat/>
    <w:rPr>
      <w:rFonts w:ascii="宋体" w:hAnsi="宋体" w:cs="宋体"/>
      <w:color w:val="000000"/>
      <w:szCs w:val="21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10">
    <w:name w:val="正文_11_0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110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sz w:val="20"/>
      <w:szCs w:val="24"/>
    </w:rPr>
  </w:style>
  <w:style w:type="paragraph" w:styleId="TableParagraph">
    <w:name w:val="Table Paragraph"/>
    <w:basedOn w:val="Normal"/>
    <w:qFormat/>
    <w:pPr>
      <w:spacing w:before="49" w:after="200"/>
      <w:ind w:left="44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5:00Z</dcterms:created>
  <dc:creator>lenovo</dc:creator>
  <dc:description/>
  <dc:language>en-US</dc:language>
  <cp:lastModifiedBy>Administrator</cp:lastModifiedBy>
  <cp:lastPrinted>2024-10-14T16:22:00Z</cp:lastPrinted>
  <dcterms:modified xsi:type="dcterms:W3CDTF">2025-09-08T08:2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7F52ABEF4121B6443DE170624B66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ZjRhNWJhMTZjYjQzZjc5MTY3OWRhMzE4ODRlMTRmYTYiLCJ1c2VySWQiOiIyNzk3NjUzODkifQ==</vt:lpwstr>
  </property>
  <property fmtid="{D5CDD505-2E9C-101B-9397-08002B2CF9AE}" pid="5" name="commondata">
    <vt:lpwstr>commondata</vt:lpwstr>
  </property>
</Properties>
</file>