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both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-SA"/>
        </w:rPr>
        <w:t>附件一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项目概况</w:t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济南市济阳区人民医院办公用品、五金电料、水暖配件采购项目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采购项目预算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及周期</w:t>
      </w:r>
    </w:p>
    <w:p>
      <w:pPr>
        <w:pStyle w:val="Normal"/>
        <w:ind w:left="1931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预算：据实结算</w:t>
      </w:r>
    </w:p>
    <w:p>
      <w:pPr>
        <w:pStyle w:val="Normal"/>
        <w:ind w:left="1931" w:hanging="16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周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购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用品</w:t>
      </w:r>
      <w:r>
        <w:rPr>
          <w:rFonts w:ascii="仿宋" w:hAnsi="仿宋" w:cs="仿宋" w:eastAsia="仿宋"/>
          <w:b/>
          <w:bCs/>
          <w:sz w:val="28"/>
          <w:szCs w:val="28"/>
        </w:rPr>
        <w:t>汇总表</w:t>
      </w:r>
    </w:p>
    <w:tbl>
      <w:tblPr>
        <w:tblW w:w="97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585"/>
        <w:gridCol w:w="3086"/>
        <w:gridCol w:w="2430"/>
        <w:gridCol w:w="930"/>
        <w:gridCol w:w="2134"/>
      </w:tblGrid>
      <w:tr>
        <w:trPr>
          <w:trHeight w:val="383" w:hRule="atLeast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办公用品（包二）</w:t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品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用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喷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2.0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纸（粉红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7.0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2.5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1.5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.5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9.0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碱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.3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55.0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43.0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49.00</w:t>
            </w:r>
          </w:p>
        </w:tc>
      </w:tr>
    </w:tbl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相关服务质量</w:t>
      </w:r>
      <w:r>
        <w:rPr>
          <w:rFonts w:ascii="仿宋" w:hAnsi="仿宋" w:cs="仿宋" w:eastAsia="仿宋"/>
          <w:b/>
          <w:bCs/>
          <w:sz w:val="28"/>
          <w:szCs w:val="28"/>
        </w:rPr>
        <w:t>要求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产品必须符合国家产品检测相关标准，所有产品均可提供检测合格报告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产品质量不得低于现有产品质量，如使用科室反映中标产品质量太差，采购人有权拒收，直至取消合同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产品需根据数量及种类进行打包装袋，按要求运送至医院指定地点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所有产品不得出现包装不完整、生产日期缺失等问题，因类似质量问题造成的损失，由制品提供方承担。相应的质量管理、服务检查将在合同内做明确约定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在合同期内，供应商须保证货源及价格的稳定性，不得出现断货及提价现象，不得以厂家不生产该型号产品为由随意更改供货产品。如有类似情况，须由厂家出具正式说明，否则按规定直接取消供货合同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投标方必须具备应急响应供货能力，根据工作需要，如出现突发应急事件需紧急供货的，需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之内将货送到医院；</w:t>
      </w:r>
    </w:p>
    <w:p>
      <w:pPr>
        <w:pStyle w:val="21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零散采购应当经双方协商后按照降价幅度执行（此价格应不高于山东省政府采购网上商城价格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售后服务要求：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中标供应商按照采购人的数量需求，负责办公用品配送服务，并按实际需求数量送货到采购人指定地点，五金电料、水暖配件费用包含部分安装及售后服务费用。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有良好的售后服务，特殊情况下要有应急预案，确保按时供应，不能断货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验收方式：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人对所供货物进行质量验收，如发现与合同要求参数不同，不符合采购需求的物品，采购单位有权拒绝接收，供应商必须承担由此发生的一切损失和费用，采购人可以不付款直至取消合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备注：以上所有项目要求必须满足，不允许偏离，否则视为无效投标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附件二：投标报价一览表</w:t>
      </w:r>
    </w:p>
    <w:p>
      <w:pPr>
        <w:pStyle w:val="ListParagraph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济南市济阳区人民医院</w:t>
      </w:r>
    </w:p>
    <w:p>
      <w:pPr>
        <w:pStyle w:val="ListParagraph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采购项目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b/>
          <w:b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 w:bidi="ar-SA"/>
        </w:rPr>
        <w:t>第</w:t>
      </w:r>
      <w:r>
        <w:rPr>
          <w:rFonts w:ascii="仿宋" w:hAnsi="仿宋" w:cs="仿宋" w:eastAsia="仿宋"/>
          <w:b/>
          <w:kern w:val="0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 w:bidi="ar-SA"/>
        </w:rPr>
        <w:t>轮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 w:bidi="ar-SA"/>
        </w:rPr>
        <w:t>)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9"/>
        <w:gridCol w:w="2515"/>
      </w:tblGrid>
      <w:tr>
        <w:trPr>
          <w:trHeight w:val="415" w:hRule="exact"/>
        </w:trPr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投标报价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单价统一下浮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%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0" w:hanging="0"/>
              <w:jc w:val="center"/>
              <w:rPr>
                <w:rFonts w:ascii="仿宋" w:hAnsi="仿宋" w:eastAsia="仿宋" w:cs="仿宋"/>
                <w:kern w:val="0"/>
                <w:position w:val="-1"/>
                <w:szCs w:val="21"/>
              </w:rPr>
            </w:pPr>
            <w:r>
              <w:rPr>
                <w:rFonts w:ascii="仿宋" w:hAnsi="仿宋" w:cs="仿宋" w:eastAsia="仿宋"/>
                <w:kern w:val="0"/>
                <w:position w:val="-1"/>
                <w:szCs w:val="21"/>
              </w:rPr>
              <w:t>备注</w:t>
            </w:r>
          </w:p>
        </w:tc>
      </w:tr>
      <w:tr>
        <w:trPr>
          <w:trHeight w:val="2177" w:hRule="exact"/>
        </w:trPr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position w:val="-1"/>
                <w:szCs w:val="21"/>
              </w:rPr>
            </w:pPr>
            <w:r>
              <w:rPr>
                <w:rFonts w:eastAsia="仿宋" w:cs="仿宋" w:ascii="仿宋" w:hAnsi="仿宋"/>
                <w:kern w:val="0"/>
                <w:position w:val="-1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4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按需采购，据实结算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eastAsia="仿宋" w:cs="仿宋" w:ascii="仿宋" w:hAnsi="仿宋"/>
          <w:b w:val="false"/>
          <w:bCs w:val="false"/>
          <w:sz w:val="28"/>
        </w:rPr>
      </w:r>
    </w:p>
    <w:p>
      <w:pPr>
        <w:pStyle w:val="Normal"/>
        <w:snapToGrid w:val="false"/>
        <w:spacing w:lineRule="auto" w:line="360" w:before="0" w:after="15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盖单位公章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定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表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位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责人</w:t>
      </w:r>
      <w:r>
        <w:rPr>
          <w:rFonts w:eastAsia="仿宋" w:cs="仿宋" w:ascii="仿宋" w:hAnsi="仿宋"/>
          <w:color w:val="000000"/>
          <w:spacing w:val="-2"/>
          <w:kern w:val="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或其授权的代理人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签字或印章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before="0" w:after="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ascii="仿宋" w:hAnsi="仿宋" w:cs="仿宋" w:eastAsia="仿宋"/>
          <w:b w:val="false"/>
          <w:bCs w:val="false"/>
          <w:sz w:val="28"/>
        </w:rPr>
        <w:t>报价说明：</w:t>
      </w:r>
    </w:p>
    <w:p>
      <w:pPr>
        <w:pStyle w:val="21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 w:bidi="ar-SA"/>
        </w:rPr>
        <w:t>、采购项目填写：办公用品（包二）。</w:t>
      </w:r>
    </w:p>
    <w:p>
      <w:pPr>
        <w:pStyle w:val="Normal"/>
        <w:numPr>
          <w:ilvl w:val="0"/>
          <w:numId w:val="0"/>
        </w:numPr>
        <w:spacing w:before="159" w:after="156"/>
        <w:ind w:left="0"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供应商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所报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价格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应包含所有费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含运输、税金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before="159" w:after="156"/>
        <w:ind w:left="0"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报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采取两轮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第一轮报价单需单独密封和标书一起提交，第二轮报价为现场报价，价格最低者中标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最终投标价格均相同的，由评审委员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增加一轮报价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textAlignment w:val="top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附件三：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资格证明材料承诺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我方在此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与采购人或采购代理机构不存在隶属关系或者其他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与参加本项目的其他供应商不存在控股、关联关系，或者与其他供应商法定代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或者负责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为同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未为本项目前期准备提供设计或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我方承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承诺期：成立三年以上的，为提交首次响应文件截止时间前三年内；成立不足三年的，为实际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依法缴纳了各项税费及各项社会保障资金，没有偷税、漏税及欠缴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在经营活动中没有存在下列重大违法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受到刑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受到三万元以上的罚款、责令停产停业、在一至三年内禁止参加政府采购活动、暂扣或者吊销许、暂扣或者吊销执照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们已经认真核对和检查所提交的所有资料，全部内容真实、合法、准确和完整，我们对此负责，并愿承担由此引起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盖单位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法定代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签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0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日期：   年   月   日     </w:t>
      </w:r>
    </w:p>
    <w:sectPr>
      <w:headerReference w:type="default" r:id="rId2"/>
      <w:type w:val="nextPage"/>
      <w:pgSz w:orient="landscape"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长城仿宋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400" w:after="40"/>
      <w:outlineLvl w:val="0"/>
    </w:pPr>
    <w:rPr>
      <w:rFonts w:ascii="Cambria" w:hAnsi="Cambria" w:eastAsia="宋体" w:cs="Times New Roman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mbria" w:hAnsi="Cambria" w:eastAsia="宋体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se2">
    <w:name w:val="f_se2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VisitedInternetLink">
    <w:name w:val="FollowedHyperlink"/>
    <w:basedOn w:val="Style12"/>
    <w:rPr>
      <w:color w:val="223399"/>
      <w:u w:val="none"/>
    </w:rPr>
  </w:style>
  <w:style w:type="character" w:styleId="Bottomleft2">
    <w:name w:val="bottom_left2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Tagsl">
    <w:name w:val="tagsl"/>
    <w:basedOn w:val="Style12"/>
    <w:qFormat/>
    <w:rPr/>
  </w:style>
  <w:style w:type="character" w:styleId="Bottomright">
    <w:name w:val="bottom_right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nternetLink">
    <w:name w:val="Hyperlink"/>
    <w:basedOn w:val="Style12"/>
    <w:rPr>
      <w:color w:val="223399"/>
      <w:u w:val="none"/>
    </w:rPr>
  </w:style>
  <w:style w:type="character" w:styleId="Tagsr">
    <w:name w:val="tagsr"/>
    <w:basedOn w:val="Style12"/>
    <w:qFormat/>
    <w:rPr/>
  </w:style>
  <w:style w:type="character" w:styleId="This">
    <w:name w:val="this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se">
    <w:name w:val="f_se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Font41">
    <w:name w:val="font41"/>
    <w:basedOn w:val="Style12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Tagsm">
    <w:name w:val="tagsm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ttomprompt">
    <w:name w:val="bottom_prompt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S15">
    <w:name w:val="s15"/>
    <w:basedOn w:val="Style12"/>
    <w:qFormat/>
    <w:rPr>
      <w:rFonts w:ascii="宋体" w:hAnsi="宋体" w:cs="宋体"/>
      <w:color w:val="000000"/>
      <w:szCs w:val="21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pantextdropdown">
    <w:name w:val="spantextdropdown"/>
    <w:basedOn w:val="Style12"/>
    <w:qFormat/>
    <w:rPr>
      <w:vanish/>
      <w:bdr w:val="single" w:sz="6" w:space="0" w:color="91C9F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auto" w:line="360"/>
      <w:ind w:left="420" w:hanging="0"/>
    </w:pPr>
    <w:rPr>
      <w:sz w:val="20"/>
      <w:szCs w:val="24"/>
    </w:rPr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10">
    <w:name w:val="正文_11_0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basedOn w:val="110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49" w:after="200"/>
      <w:ind w:left="44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5:00Z</dcterms:created>
  <dc:creator>lenovo</dc:creator>
  <dc:description/>
  <dc:language>en-US</dc:language>
  <cp:lastModifiedBy>Administrator</cp:lastModifiedBy>
  <cp:lastPrinted>2024-10-14T16:22:00Z</cp:lastPrinted>
  <dcterms:modified xsi:type="dcterms:W3CDTF">2025-09-22T03:12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C7F52ABEF4121B6443DE170624B66_13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ZjRhNWJhMTZjYjQzZjc5MTY3OWRhMzE4ODRlMTRmYTYiLCJ1c2VySWQiOiIyNzk3NjUzODkifQ==</vt:lpwstr>
  </property>
  <property fmtid="{D5CDD505-2E9C-101B-9397-08002B2CF9AE}" pid="5" name="commondata">
    <vt:lpwstr>commondata</vt:lpwstr>
  </property>
</Properties>
</file>